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896" w:leader="none"/>
        </w:tabs>
        <w:rPr/>
      </w:pPr>
      <w:r>
        <w:rPr/>
      </w:r>
      <w:r>
        <w:rPr/>
        <w:tab/>
      </w:r>
      <w:r>
        <w:rPr>
          <w:b/>
        </w:rPr>
        <w:t>KEY NOTES FROM</w:t>
      </w:r>
    </w:p>
    <w:p>
      <w:pPr>
        <w:pStyle w:val="Normal"/>
        <w:widowControl w:val="false"/>
        <w:rPr/>
      </w:pPr>
      <w:r>
        <w:rPr/>
        <w:t xml:space="preserve">Frumm, David (2018).  </w:t>
      </w:r>
      <w:r>
        <w:rPr>
          <w:i/>
        </w:rPr>
        <w:t>Trumpocracy: The corruption of the American republic</w:t>
      </w:r>
      <w:r>
        <w:rPr/>
        <w:t>.  New York: HarperCollins.  283 p.</w:t>
      </w:r>
    </w:p>
    <w:p>
      <w:pPr>
        <w:pStyle w:val="Normal"/>
        <w:widowControl w:val="false"/>
        <w:rPr/>
      </w:pPr>
      <w:r>
        <w:rPr/>
      </w:r>
    </w:p>
    <w:p>
      <w:pPr>
        <w:pStyle w:val="Normal"/>
        <w:widowControl w:val="false"/>
        <w:rPr/>
      </w:pPr>
      <w:r>
        <w:rPr/>
        <w:t>INTRODUCTION</w:t>
      </w:r>
    </w:p>
    <w:p>
      <w:pPr>
        <w:pStyle w:val="Normal"/>
        <w:widowControl w:val="false"/>
        <w:rPr/>
      </w:pPr>
      <w:r>
        <w:rPr/>
        <w:tab/>
        <w:t>(ix) Democracy is a work in progress. So is democracy's undoing. Between 1975 and 2000, countries in every continent turned from repressive regimes to the rule of law, away from dictatorships of a single man or a single party toward multiparty democracy. Since then, democracy has gone into retreat. From Russia to South Africa, from Turkey to the Philippines, from Venezuela to Hungary, authoritarian leaders have smashed restraints on their power. Media freedom and judicial independence have eroded. The right to vote remains, but the right to have one's vote counted fairly may not.</w:t>
      </w:r>
    </w:p>
    <w:p>
      <w:pPr>
        <w:pStyle w:val="Normal"/>
        <w:widowControl w:val="false"/>
        <w:rPr/>
      </w:pPr>
      <w:r>
        <w:rPr/>
        <w:tab/>
        <w:t>Until the US presidential election of 2016, the global decline of democracy seemed a concern for other peoples in other lands; a matter for US foreign policy, yes, but not for America's internal affairs. That complacent optimism has been upended by the political rise of Donald Trump.</w:t>
      </w:r>
    </w:p>
    <w:p>
      <w:pPr>
        <w:pStyle w:val="Normal"/>
        <w:widowControl w:val="false"/>
        <w:rPr/>
      </w:pPr>
      <w:r>
        <w:rPr/>
        <w:tab/>
        <w:t>The crisis is upon Americans, here and now.</w:t>
      </w:r>
    </w:p>
    <w:p>
      <w:pPr>
        <w:pStyle w:val="Normal"/>
        <w:widowControl w:val="false"/>
        <w:rPr/>
      </w:pPr>
      <w:r>
        <w:rPr/>
        <w:tab/>
        <w:t>I write this book in the midst of that crisis. ...But if it's potentially embarrassing to speak too soon, it can also be dangerous to wait too long.  ...Not all premonitions come to pass. But if we are saved, we never know for certain what we were saved from.</w:t>
      </w:r>
    </w:p>
    <w:p>
      <w:pPr>
        <w:pStyle w:val="Normal"/>
        <w:widowControl w:val="false"/>
        <w:rPr/>
      </w:pPr>
      <w:r>
        <w:rPr/>
        <w:tab/>
        <w:t>(x) Even now, the severity of the Trump challenge to American democracy remains a disputed question...  The buried premise in these assurances is that the only leaders we need to fear are those who are strategic, methodical, and deft—and that the only threats a democracy need worry about are open and overt attacks on its legality. The Founders of the American republic knew better. One of the political thinkers who most influenced them, the French philosopher Montesquieu, warned that a free society must guard not only against "crimes" by powerful leaders but also against "negligence, mistakes, a certain slackness in the love of the homeland, dangerous examples, the seeds of corruption, that which does not run counter to the laws but eludes them, that which does not destroy them but weakens them."'</w:t>
      </w:r>
    </w:p>
    <w:p>
      <w:pPr>
        <w:pStyle w:val="Normal"/>
        <w:widowControl w:val="false"/>
        <w:rPr/>
      </w:pPr>
      <w:r>
        <w:rPr/>
        <w:tab/>
        <w:t>(xi) So it is now. The thing to fear from the Trump presidency is not the bold overthrow of the Constitution, but the stealthy paralysis of governance; not the open defiance of law, but an accumulating subversion of norms; not the deployment of state power to intimidate dissidents, but the incitement of private violence to radicalize supporters. Trump operates not by strategy, but by instinct. ...Trump has intuited the weak points in the American political system and in American political culture. Trump gambled that Americans resent each other's differences more than they cherish their shared democracy. So far, that gamble has paid off.</w:t>
      </w:r>
    </w:p>
    <w:p>
      <w:pPr>
        <w:pStyle w:val="Normal"/>
        <w:widowControl w:val="false"/>
        <w:rPr/>
      </w:pPr>
      <w:r>
        <w:rPr/>
        <w:tab/>
        <w:t>"Democracy," as you were taught in high school civics, is a word that traces its origin back to two Greek words: the word for "people" and the word for "rule." I call this book Trumpocracy because it is a study of rulership, not a study of personality. My topic is President Trump's power: how he has gained it, how he has used it, why it has not yet been effectively checked.</w:t>
      </w:r>
    </w:p>
    <w:p>
      <w:pPr>
        <w:pStyle w:val="Normal"/>
        <w:widowControl w:val="false"/>
        <w:rPr/>
      </w:pPr>
      <w:r>
        <w:rPr/>
        <w:tab/>
        <w:t>(xii) ...the opportunity he discovered and the danger he presented will not end with Donald Trump’s career.  The vulnerabilities Trump exploited will remain vulnerabilities still.  Political decisions and economic trends have deeply riven the contemporary United States along lines of class, race, region, national origin, and cultural identity.  ...Diversity brings distrust – and the mutual distrust among Americans has been Donald Trump’s most important political resource...</w:t>
      </w:r>
    </w:p>
    <w:p>
      <w:pPr>
        <w:pStyle w:val="Normal"/>
        <w:widowControl w:val="false"/>
        <w:rPr/>
      </w:pPr>
      <w:r>
        <w:rPr/>
        <w:tab/>
        <w:t>Even before Donald Trump thrust himself forward as a presidential candidate. American politics had been veering toward extremism and instability.  Trump seized a dark opportunity, but that opportunity had been opened and enlarged for him by others.  Trump’s election was a system failure, but the system did not fail out of the wild blue yonder.</w:t>
      </w:r>
    </w:p>
    <w:p>
      <w:pPr>
        <w:pStyle w:val="Normal"/>
        <w:widowControl w:val="false"/>
        <w:rPr/>
      </w:pPr>
      <w:r>
        <w:rPr/>
      </w:r>
    </w:p>
    <w:p>
      <w:pPr>
        <w:pStyle w:val="Normal"/>
        <w:widowControl w:val="false"/>
        <w:rPr/>
      </w:pPr>
      <w:r>
        <w:rPr/>
        <w:t>(xv) Trump gained the presidency thanks in great part to voters disgusted by a status quo that was ceasing to work for more and more of them. The largest and most loyal subset of those voters were men who felt devalued in the economy and disrespected in the culture, who chafed at being scolded for their "privilege" even as they succumbed to disability, drugs, and early death. Trump has not kept faith with those voters. But they have kept faith with him. For fear of them, Trump's party stays bolted to him. Members of his party may denounce him in "on background" interviews. His own staff will leak their disgust at his antics and cruelties. Yet whatever these powerful people say in private, they continue to enable him in public. It is their public actions, despite their private qualms, that sustain Trumpocracy.</w:t>
      </w:r>
    </w:p>
    <w:p>
      <w:pPr>
        <w:pStyle w:val="Normal"/>
        <w:widowControl w:val="false"/>
        <w:rPr/>
      </w:pPr>
      <w:r>
        <w:rPr/>
        <w:tab/>
        <w:t>President Trump has plunged the government of the United States into chaos that enhances his personal power. He has persuaded millions of Americans to ignore information they need as "fake news" from a "corrupt media." He has allowed foreign states and local politicians to tamper with the integrity of American elections to his own benefit. He demands that high officials disregard the law in favor of personal loyalty to him...   He has alienated allies, appeased large enemies, and goaded small ones to the edge of war. He has brutally inflamed the ethnic and class divisions that empowered him in the first place. He has enriched himself in government in a way that disheartens every honest public official, and invites dishonest ones to imitate him.</w:t>
      </w:r>
    </w:p>
    <w:p>
      <w:pPr>
        <w:pStyle w:val="Normal"/>
        <w:widowControl w:val="false"/>
        <w:rPr/>
      </w:pPr>
      <w:r>
        <w:rPr/>
      </w:r>
    </w:p>
    <w:p>
      <w:pPr>
        <w:pStyle w:val="Normal"/>
        <w:widowControl w:val="false"/>
        <w:rPr/>
      </w:pPr>
      <w:r>
        <w:rPr/>
        <w:t>But that cannot be the final word—and it will not be. We can choose our futures, not merely submit to them. Past generations of Americans have faced and overcome severer tests. Will this generation be found wanting in its hour on the stage of history? Someday, the time will come to write the history of that hour.</w:t>
      </w:r>
    </w:p>
    <w:p>
      <w:pPr>
        <w:pStyle w:val="Normal"/>
        <w:widowControl w:val="false"/>
        <w:rPr/>
      </w:pPr>
      <w:r>
        <w:rPr/>
      </w:r>
    </w:p>
    <w:p>
      <w:pPr>
        <w:pStyle w:val="Normal"/>
        <w:widowControl w:val="false"/>
        <w:rPr/>
      </w:pPr>
      <w:r>
        <w:rPr/>
        <w:t>CH. 1 - PRE-EXISTING CONDITIONS</w:t>
      </w:r>
    </w:p>
    <w:p>
      <w:pPr>
        <w:pStyle w:val="Normal"/>
        <w:widowControl w:val="false"/>
        <w:rPr/>
      </w:pPr>
      <w:r>
        <w:rPr/>
        <w:tab/>
        <w:t>(1) Democracy dies in darkness, opines a great American newspaper, but it would be more accurate to say that it dies by degrees. Where constitutional democracy has been lost, it has been lost because political actors have broken its rules turn by turn to achieve some immediately urgent goal. Each rule breaking then justifies the next, in a cycle of revenge that ends only in the formal or informal abrogation of the constitutional order.</w:t>
      </w:r>
    </w:p>
    <w:p>
      <w:pPr>
        <w:pStyle w:val="Normal"/>
        <w:widowControl w:val="false"/>
        <w:rPr/>
      </w:pPr>
      <w:r>
        <w:rPr/>
        <w:tab/>
        <w:t>Constitutional democracy is founded on a commitment first and foremost to the rules of the game. The losers in any round of play agree to accept their loss, because they believe they will soon have another turn; the winners accept limits on their gains because they anticipate that next time they may number among the losers.</w:t>
      </w:r>
    </w:p>
    <w:p>
      <w:pPr>
        <w:pStyle w:val="Normal"/>
        <w:widowControl w:val="false"/>
        <w:rPr/>
      </w:pPr>
      <w:r>
        <w:rPr/>
        <w:tab/>
        <w:t>"Well, here's the way I see it," said President George H. W. Bush on the night of his reelection defeat in 1992, “and the country should see it - that the people have spoken and we respect the majesty of the democratic system. ...Now I ask that we stand behind our new President and regardless of our differences, all Americans share the same purpose: to make this, the world’s greatest nation, more safe and more secure and to guarantee every American a shot at the American dream.”</w:t>
      </w:r>
    </w:p>
    <w:p>
      <w:pPr>
        <w:pStyle w:val="Normal"/>
        <w:widowControl w:val="false"/>
        <w:rPr/>
      </w:pPr>
      <w:r>
        <w:rPr/>
      </w:r>
    </w:p>
    <w:p>
      <w:pPr>
        <w:pStyle w:val="Normal"/>
        <w:widowControl w:val="false"/>
        <w:rPr/>
      </w:pPr>
      <w:r>
        <w:rPr/>
        <w:t xml:space="preserve">(2) In the years since 1992, however, the game of politics has evolved more and more into a live-fire exercise.  </w:t>
      </w:r>
      <w:r>
        <w:rPr>
          <w:i/>
        </w:rPr>
        <w:t>(p. 2-13 outline some of the factors and events, including:  the 2000 Supreme Court decision that gave George W. Bush the presidency, slowdown in economic growth since 2000, the Great Recession, 9/11, the Iraq War, debt ceiling brinkmanship, government shutdowns, immigration, executive orders, the Birther hoax, the Affordable Care Act, handling of Supreme Court nominations (Garland and Gorsuch), Tea Party, demonstrations, the 2016 election...)</w:t>
      </w:r>
    </w:p>
    <w:p>
      <w:pPr>
        <w:pStyle w:val="Normal"/>
        <w:widowControl w:val="false"/>
        <w:rPr/>
      </w:pPr>
      <w:r>
        <w:rPr/>
      </w:r>
    </w:p>
    <w:p>
      <w:pPr>
        <w:pStyle w:val="Normal"/>
        <w:widowControl w:val="false"/>
        <w:rPr/>
      </w:pPr>
      <w:r>
        <w:rPr/>
        <w:t xml:space="preserve">(13) Donald Trump did not create the vulnerabilities he exploited. They awaited him.  The irresponsibility of American elites, the arrogance of party leaders, the insularity of the wealthy:  those and more were the resources Trump used on his way to power. </w:t>
      </w:r>
    </w:p>
    <w:p>
      <w:pPr>
        <w:pStyle w:val="Normal"/>
        <w:widowControl w:val="false"/>
        <w:rPr/>
      </w:pPr>
      <w:r>
        <w:rPr/>
        <w:tab/>
        <w:t>Like a man falling downstairs, each thump and tumble may be a prelude to the next, with the final crash still waiting for him even farther down.  Since the election of Donald Trump, the hard and painful floor seems to be rising toward us faster and faster.</w:t>
      </w:r>
    </w:p>
    <w:p>
      <w:pPr>
        <w:pStyle w:val="Normal"/>
        <w:widowControl w:val="false"/>
        <w:rPr/>
      </w:pPr>
      <w:r>
        <w:rPr/>
      </w:r>
    </w:p>
    <w:p>
      <w:pPr>
        <w:pStyle w:val="Normal"/>
        <w:widowControl w:val="false"/>
        <w:rPr/>
      </w:pPr>
      <w:r>
        <w:rPr/>
        <w:t>CH. 2 - ENABLERS</w:t>
      </w:r>
    </w:p>
    <w:p>
      <w:pPr>
        <w:pStyle w:val="Normal"/>
        <w:widowControl w:val="false"/>
        <w:rPr/>
      </w:pPr>
      <w:r>
        <w:rPr/>
        <w:tab/>
        <w:t>(15) He did not do it by himself. Donald Trump was hoisted into office, and is sustained there by many hands...  Even as the truth about Trump loomed ever larger and more inescapable during the presidential campaign, he drew protection and support from conservative true believers. Some of those people had opposed him in the primaries for his deviations from conservative ideology.</w:t>
      </w:r>
    </w:p>
    <w:p>
      <w:pPr>
        <w:pStyle w:val="Normal"/>
        <w:widowControl w:val="false"/>
        <w:rPr/>
      </w:pPr>
      <w:r>
        <w:rPr/>
      </w:r>
    </w:p>
    <w:p>
      <w:pPr>
        <w:pStyle w:val="Normal"/>
        <w:widowControl w:val="false"/>
        <w:rPr/>
      </w:pPr>
      <w:r>
        <w:rPr/>
        <w:t xml:space="preserve">(17) </w:t>
      </w:r>
      <w:r>
        <w:rPr>
          <w:i/>
        </w:rPr>
        <w:t xml:space="preserve">On October 7, 2016 the Washington Post published the story about the tape of Trump talking with Billy Bush, “...when you’re a star, they let you do it.”  </w:t>
      </w:r>
      <w:r>
        <w:rPr/>
        <w:t>Republican officeholders and candidates stampeded away from Trump...</w:t>
      </w:r>
    </w:p>
    <w:p>
      <w:pPr>
        <w:pStyle w:val="Normal"/>
        <w:widowControl w:val="false"/>
        <w:rPr/>
      </w:pPr>
      <w:r>
        <w:rPr/>
        <w:tab/>
        <w:t xml:space="preserve">(19) No man is a failure who has friends.  Donald Trump had some very useful friends indeed.  Thirty-two minutes after the story appeared on the </w:t>
      </w:r>
      <w:r>
        <w:rPr>
          <w:i/>
        </w:rPr>
        <w:t>Washington Post’s</w:t>
      </w:r>
      <w:r>
        <w:rPr/>
        <w:t xml:space="preserve"> site, the Russian-backed WikiLeaks dumped its largest email cache of the campaign: a hack of the personal Gmail account of Hillary Clinton’s campaign chair, John Podesta.   ...whoever controlled WikiLeaks awaited the perfect tactical moment... WikiLeaks detonated the distraction that saved the Trump campaign.</w:t>
      </w:r>
    </w:p>
    <w:p>
      <w:pPr>
        <w:pStyle w:val="Normal"/>
        <w:widowControl w:val="false"/>
        <w:rPr/>
      </w:pPr>
      <w:r>
        <w:rPr/>
      </w:r>
    </w:p>
    <w:p>
      <w:pPr>
        <w:pStyle w:val="Normal"/>
        <w:widowControl w:val="false"/>
        <w:rPr/>
      </w:pPr>
      <w:r>
        <w:rPr/>
        <w:t>(26) The election of 2016 popularized the political science concept of "negative partisanship." The concept's authors, Alan Abramowitz and Steven Webster, observed that while many Americans do not identify as Republican or Democrat, virtually all Americans dislike one of those parties much more than they dislike the other. Trump cannily exploited negative partisanship to consolidate political support he could never have attracted for his own agenda or his own merits.</w:t>
      </w:r>
    </w:p>
    <w:p>
      <w:pPr>
        <w:pStyle w:val="Normal"/>
        <w:widowControl w:val="false"/>
        <w:rPr/>
      </w:pPr>
      <w:r>
        <w:rPr/>
        <w:tab/>
        <w:t>Trump campaigned as a nationalist, on the slogan "Make America Great Again." But he never spoke to or for the whole nation. The nation was too big, and he was too small. He excelled instead at discerning the grievances and angers that set American apart from American—and especially the grievances and angers of those who, like himself, felt entitled to dominate the apex of American society and now found themselves somehow occupying a place beneath their expectations.</w:t>
      </w:r>
    </w:p>
    <w:p>
      <w:pPr>
        <w:pStyle w:val="Normal"/>
        <w:widowControl w:val="false"/>
        <w:rPr/>
      </w:pPr>
      <w:r>
        <w:rPr/>
        <w:tab/>
        <w:t>(27) The United States was living through an epochal shift of economic power and cultural status, and Trump's supporters perceived themselves as the targets and losers in that shift. It's wrong to imagine those supporters as all displaced factory workers, all struggling coal miners. Many people solidly middle class or even rather affluent also felt that their world was turning upside down in the twenty-first century.</w:t>
      </w:r>
    </w:p>
    <w:p>
      <w:pPr>
        <w:pStyle w:val="Normal"/>
        <w:widowControl w:val="false"/>
        <w:rPr/>
      </w:pPr>
      <w:r>
        <w:rPr/>
        <w:tab/>
        <w:t>Many traditional Republicans too, uncomfortable as they might be with Trump's loudmouthed tweets, wondered if Trump were at least the right man for the times.</w:t>
      </w:r>
    </w:p>
    <w:p>
      <w:pPr>
        <w:pStyle w:val="Normal"/>
        <w:widowControl w:val="false"/>
        <w:rPr/>
      </w:pPr>
      <w:r>
        <w:rPr/>
        <w:tab/>
        <w:t>...This is perhaps why Donald Trump has struck a chord with so many Republicans. “Whatever his faults, at least he fights.”</w:t>
      </w:r>
    </w:p>
    <w:p>
      <w:pPr>
        <w:pStyle w:val="Normal"/>
        <w:widowControl w:val="false"/>
        <w:rPr/>
      </w:pPr>
      <w:r>
        <w:rPr/>
        <w:tab/>
        <w:t>(29) Whatever else Trump may fail to do–staff a government, enact a program, safeguard US classified secrets, relieve disasters on Puerto Rico–there is one thing at which he never fails: provoking outrage among the people whom Trump supporters regards as overentitled and underdeserving... Trump is the producer, writer, and star of an extravaganza performance of the theater of resentment. He summons all those who share that resentment to buy a ticket and enjoy the show.</w:t>
      </w:r>
    </w:p>
    <w:p>
      <w:pPr>
        <w:pStyle w:val="Normal"/>
        <w:widowControl w:val="false"/>
        <w:rPr/>
      </w:pPr>
      <w:r>
        <w:rPr/>
        <w:tab/>
        <w:t>(30) The United States has seen many such characters before, of course. The Founding generation warned against them. They warned too of "the desire in foreign powers to gain an improper ascendant in our councils. How could they better gratify this, than by raising a creature of their own to the chief magistracy of the Union?" For more than two centuries, through more than fifty presidential elections, those warnings were heeded. This time, not.</w:t>
      </w:r>
    </w:p>
    <w:p>
      <w:pPr>
        <w:pStyle w:val="Normal"/>
        <w:widowControl w:val="false"/>
        <w:rPr/>
      </w:pPr>
      <w:r>
        <w:rPr/>
        <w:t>(31) But the payoffs exact a price, and that price is exacted... from American institutions and to American world leadership. For the remainder of the Trump presidency, American allies will have to make their plans on the assumption of American untrustworthiness. That kind of planning can be habit forming. For the remainder of the Trump presidency, military and intelligence leaders will work around a president who makes impulsive decisions, issues reckless statements, and cannot keep secrets. Those who serve in government will perceive that public integrity has gone out of style, polluted by a president who resents and resists the enforcement of rules. The one-third of America that identifies as "conservative" will be isolated even more profoundly within an information ghetto of deception and incitement. As in his business career, so in government, Donald Trump grabs the benefits for himself and a few associates, while offloading the costs onto those foolish enough to trust him—and anyone else.</w:t>
      </w:r>
    </w:p>
    <w:p>
      <w:pPr>
        <w:pStyle w:val="Normal"/>
        <w:widowControl w:val="false"/>
        <w:rPr/>
      </w:pPr>
      <w:r>
        <w:rPr/>
      </w:r>
    </w:p>
    <w:p>
      <w:pPr>
        <w:pStyle w:val="Normal"/>
        <w:widowControl w:val="false"/>
        <w:rPr/>
      </w:pPr>
      <w:r>
        <w:rPr/>
        <w:t>CH. 3 - APPEASERS</w:t>
      </w:r>
    </w:p>
    <w:p>
      <w:pPr>
        <w:pStyle w:val="Normal"/>
        <w:widowControl w:val="false"/>
        <w:rPr/>
      </w:pPr>
      <w:r>
        <w:rPr/>
        <w:tab/>
        <w:t>(41) One by one, the leading figures of the Republican party; former presidential rivals; leaders of Congress; the party’s governors, state legislators, and state party organizations; the mighty fund-raising networks of the Koch brothers, and other formerly Trump-skeptical donors...  With the rarest exceptions, all came to heel.</w:t>
      </w:r>
    </w:p>
    <w:p>
      <w:pPr>
        <w:pStyle w:val="Normal"/>
        <w:widowControl w:val="false"/>
        <w:rPr/>
      </w:pPr>
      <w:r>
        <w:rPr/>
        <w:tab/>
        <w:t>(42) The institutional Republican Party therefore had no choice but to adhere to Trump, and Trump had no choice but to rely on it.</w:t>
      </w:r>
    </w:p>
    <w:p>
      <w:pPr>
        <w:pStyle w:val="Normal"/>
        <w:widowControl w:val="false"/>
        <w:rPr/>
      </w:pPr>
      <w:r>
        <w:rPr/>
        <w:tab/>
        <w:t>(43) Like Ted Cruz, Republicans overcame any distaste they felt for Trump by convincing themselves that a Hillary Clinton presidency represented an unthinkably catastrophic outcome. Every stance and principle that had seemed so important in the long run-up to 2016 was junked in order to avert the Clinton apocalypse. Entitlement reform? The party's post-2012 rethink of immigration? Judeo-Christian family values? All had to be set aside in the face of the supposedly extinction-level risk of a Clinton presidency... Of all the party institutions that yielded to Trump, far and away the most important was Fox News... Yet here too, Trump changed the rules. He bent Fox News to his will, not the other way around.</w:t>
      </w:r>
    </w:p>
    <w:p>
      <w:pPr>
        <w:pStyle w:val="Normal"/>
        <w:widowControl w:val="false"/>
        <w:rPr/>
      </w:pPr>
      <w:r>
        <w:rPr/>
        <w:tab/>
        <w:t xml:space="preserve">(49) President Trump may not have had policy ideas in the conventional sense. But he had a sure grasp of the emotions that impelled the Republican voting base—and how those emotions could be manipulated to empower himself and enrich his family...  If rules stood in their </w:t>
      </w:r>
      <w:r>
        <w:rPr>
          <w:i/>
        </w:rPr>
        <w:t xml:space="preserve">(the Trump family) </w:t>
      </w:r>
      <w:r>
        <w:rPr/>
        <w:t>way, the rules could go smash.</w:t>
      </w:r>
    </w:p>
    <w:p>
      <w:pPr>
        <w:pStyle w:val="Normal"/>
        <w:widowControl w:val="false"/>
        <w:rPr/>
      </w:pPr>
      <w:r>
        <w:rPr/>
      </w:r>
    </w:p>
    <w:p>
      <w:pPr>
        <w:pStyle w:val="Normal"/>
        <w:widowControl w:val="false"/>
        <w:rPr/>
      </w:pPr>
      <w:r>
        <w:rPr/>
        <w:t>CH. 4 - PLUNDER</w:t>
      </w:r>
    </w:p>
    <w:p>
      <w:pPr>
        <w:pStyle w:val="Normal"/>
        <w:widowControl w:val="false"/>
        <w:rPr/>
      </w:pPr>
      <w:r>
        <w:rPr/>
        <w:tab/>
        <w:t>(51) In modern times... governmental corruption in the United States has been a problem associated much more with states and localities than with the federal government, and within the federal government, with Congress more than the executive branch...</w:t>
      </w:r>
    </w:p>
    <w:p>
      <w:pPr>
        <w:pStyle w:val="Normal"/>
        <w:widowControl w:val="false"/>
        <w:rPr/>
      </w:pPr>
      <w:r>
        <w:rPr/>
        <w:tab/>
        <w:t>(52)  Politicians accepted these new stricter post-Watergate standards because they assumed everybody else accepted them. But what if somebody decided to reject them? What would happen then? Donald Trump guessed: nothing much. He not only declined to release his tax returns, but directed campaign funds to his own businesses. As late as January 2016, half a year after the launch of Trump's campaign for the Republican nomination, Trump's associates pursued a deal to license the Trump name for a Trump Tower Moscow. When the deal ran into difficulties, Trump's lawyer appealed for help to contacts in the Putin regime.</w:t>
      </w:r>
    </w:p>
    <w:p>
      <w:pPr>
        <w:pStyle w:val="Normal"/>
        <w:widowControl w:val="false"/>
        <w:rPr/>
      </w:pPr>
      <w:r>
        <w:rPr/>
        <w:tab/>
        <w:t>A rule-of-law state can withstand a certain amount of official corruption. What it cannot withstand is a culture of impunity. So long as officials believe that corruption will usually be detected—and if detected, then certainly punished—for just that long they will believe that corruption is wrong. It is for this reason that corrupt regimes swiftly evolve toward authoritarianism, and authoritarian regimes toward corruption.</w:t>
      </w:r>
    </w:p>
    <w:p>
      <w:pPr>
        <w:pStyle w:val="Normal"/>
        <w:widowControl w:val="false"/>
        <w:rPr/>
      </w:pPr>
      <w:r>
        <w:rPr/>
        <w:tab/>
        <w:t>(53) No president in history has burned more public money to sustain his personal lifestyle than Donald Trump. Three-quarters of the way through his first year in office, President Trump was on track to spend more on travel in one year of his presidency than Barack Obama in eight—even though Trump only rarely ventured west of the Mississippi or across any ocean. In May 2017, Congress appropriated an additional $120 million to provide security to the Trump family, half of it to reimburse local police in Palm Beach and New York City for the extra costs imposed by President Trump's weekend getaways and the decision by First Lady Melania Trump to maintain a separate residence in the first year of the Trump presidency... The president's jaunts to Mar-a-Lago are estimated to cost at least $3 million each... The Secret Service has spent some $60,000 on golf cart rentals alone this year to protect Trump at Mar-a-Lago and Bedminster.</w:t>
      </w:r>
    </w:p>
    <w:p>
      <w:pPr>
        <w:pStyle w:val="Normal"/>
        <w:widowControl w:val="false"/>
        <w:rPr/>
      </w:pPr>
      <w:r>
        <w:rPr/>
        <w:tab/>
        <w:t>The annual Kushner family ski vacation in Aspen in March 2017 cost taxpayers at least $330,000. An Eric Trump business trip to Uruguay in early January 2017 cost the Secret Service nearly $100,000 just for hotel rooms. (54) It cost tens of thousands more to accompany Donald Trump Jr. to Vancouver in March 2017 and to protect Tiffany Trump, the president's youngest daughter, on a German tour and Mediterranean yachting holiday in July.</w:t>
      </w:r>
    </w:p>
    <w:p>
      <w:pPr>
        <w:pStyle w:val="Normal"/>
        <w:widowControl w:val="false"/>
        <w:rPr/>
      </w:pPr>
      <w:r>
        <w:rPr/>
        <w:tab/>
        <w:t>Costly as the Trump family was to the presidency, the presidency was correspondingly lucrative to the Trump family...  Foreign governments, US corporations, and Trump's own super PAC made the Trump hotel their first choice of venue.  ...Trump's Florida clubhouse, Mar-a-Lago, doubled its initiation fee to $200,000 in January 2017.  Trump formed his 2020 reelection committee on his inauguration day. In its first six months of existence, the committee spent $600,000 of its donors' money at Trump-branded properties! The US military spends $130,000 per month to lease space in Trump Tower, on the chance Trump might need communications equipment on a visit to his home.</w:t>
      </w:r>
    </w:p>
    <w:p>
      <w:pPr>
        <w:pStyle w:val="Normal"/>
        <w:widowControl w:val="false"/>
        <w:rPr/>
      </w:pPr>
      <w:r>
        <w:rPr/>
        <w:tab/>
        <w:t xml:space="preserve">(57)  as Jared Kushner emerged as the most influential adviser to the president...his relatives marketed condominiums in China with the promise that an “investor visa” came attached.  </w:t>
      </w:r>
      <w:r>
        <w:rPr>
          <w:i/>
        </w:rPr>
        <w:t>(p.57-64 have many other examples)</w:t>
      </w:r>
    </w:p>
    <w:p>
      <w:pPr>
        <w:pStyle w:val="Normal"/>
        <w:widowControl w:val="false"/>
        <w:rPr/>
      </w:pPr>
      <w:r>
        <w:rPr/>
        <w:tab/>
        <w:t>(64)  Trump has successfully rolled back... the ethical rules that have accreted around ther presidency since Watergate. Tax disclosure refused for the first time since Gerald Ford.  Conflict-of-interest rules ignored for the first time since Richard Nixon.  Running a business corporation while in office for the first time since Lyndon Johnson.  The first appointment of a relative to a senior government position since Kennedy.  The first appointment of a presidential son or daughter to a senior White House position since Franklin Roosevelt.  The first use of presidential patronage to enrich the president’s family since Ulysses S. Grant.  The first acceptance of substantial foreign cash flows by the president in American history.  The first subordination of US foreign policy to the president’s business interests in American history.  The most lavish spending on the person of a president in American history.</w:t>
      </w:r>
    </w:p>
    <w:p>
      <w:pPr>
        <w:pStyle w:val="Normal"/>
        <w:widowControl w:val="false"/>
        <w:rPr/>
      </w:pPr>
      <w:r>
        <w:rPr/>
        <w:tab/>
        <w:t>(65) Trump is one by one disabling the federal government’s inhibitions against corruption.</w:t>
      </w:r>
    </w:p>
    <w:p>
      <w:pPr>
        <w:pStyle w:val="Normal"/>
        <w:widowControl w:val="false"/>
        <w:rPr/>
      </w:pPr>
      <w:r>
        <w:rPr/>
        <w:tab/>
        <w:t>(66) Donald Trump never accepted the concept that the law should be insulated from politics...</w:t>
      </w:r>
    </w:p>
    <w:p>
      <w:pPr>
        <w:pStyle w:val="Normal"/>
        <w:widowControl w:val="false"/>
        <w:rPr/>
      </w:pPr>
      <w:r>
        <w:rPr/>
        <w:tab/>
        <w:t>(67) Power creates temptations...  It took a lot of work by a lot of people over a long time to build even America’s highly imperfect standards of public integrity.  Undoing that work would be a far easier task.  Corruption is the resting state of public affairs; integrity a painstaking, unceasing struggle against cultural inertia and political gravity.</w:t>
      </w:r>
    </w:p>
    <w:p>
      <w:pPr>
        <w:pStyle w:val="Normal"/>
        <w:widowControl w:val="false"/>
        <w:rPr/>
      </w:pPr>
      <w:r>
        <w:rPr/>
      </w:r>
    </w:p>
    <w:p>
      <w:pPr>
        <w:pStyle w:val="Normal"/>
        <w:widowControl w:val="false"/>
        <w:rPr/>
      </w:pPr>
      <w:r>
        <w:rPr/>
        <w:t>(69) Thomas Jefferson had warned after leaving the presidency (1810):</w:t>
      </w:r>
    </w:p>
    <w:p>
      <w:pPr>
        <w:pStyle w:val="Normal"/>
        <w:widowControl w:val="false"/>
        <w:ind w:left="720" w:hanging="0"/>
        <w:rPr/>
      </w:pPr>
      <w:r>
        <w:rPr/>
        <w:t>Towards acquiring the confidence of the people the very first measure is to satisfy them of (the president’s) disinterestedness, and that he is directing their affairs with a single eye toward their good, and not to build up fortunes for himself and family: and especially that the officers appointed to transact their business are appointed because they are the fittest men, not because they are his relations.</w:t>
      </w:r>
    </w:p>
    <w:p>
      <w:pPr>
        <w:pStyle w:val="Normal"/>
        <w:widowControl w:val="false"/>
        <w:rPr/>
      </w:pPr>
      <w:r>
        <w:rPr/>
        <w:t>The satisfying assurance that the president is appointing the fittest individuals—and not seeking "to build up fortunes for himself and his family"—is precisely what is most lacking under Trumpocracy.</w:t>
      </w:r>
    </w:p>
    <w:p>
      <w:pPr>
        <w:pStyle w:val="Normal"/>
        <w:widowControl w:val="false"/>
        <w:rPr/>
      </w:pPr>
      <w:r>
        <w:rPr/>
      </w:r>
    </w:p>
    <w:p>
      <w:pPr>
        <w:pStyle w:val="Normal"/>
        <w:widowControl w:val="false"/>
        <w:rPr/>
      </w:pPr>
      <w:r>
        <w:rPr/>
        <w:t>CH. 5 - BETRAYALS</w:t>
      </w:r>
    </w:p>
    <w:p>
      <w:pPr>
        <w:pStyle w:val="Normal"/>
        <w:widowControl w:val="false"/>
        <w:rPr/>
      </w:pPr>
      <w:r>
        <w:rPr/>
        <w:tab/>
        <w:t>(72) He extracts groveling flattery in public and private, but never requites even the most abject loyalty...   Those who work for and with Trump must accept that he reserves the right to embarrass or denigrate them at any moment for any reason, or for no reason at all</w:t>
      </w:r>
    </w:p>
    <w:p>
      <w:pPr>
        <w:pStyle w:val="Normal"/>
        <w:widowControl w:val="false"/>
        <w:rPr/>
      </w:pPr>
      <w:r>
        <w:rPr/>
        <w:tab/>
        <w:t xml:space="preserve">(73) Two days later </w:t>
      </w:r>
      <w:r>
        <w:rPr>
          <w:i/>
        </w:rPr>
        <w:t>(after firing FBI Director Comey)</w:t>
      </w:r>
      <w:r>
        <w:rPr/>
        <w:t xml:space="preserve"> Trump would acknowledge that the firing was driven by his exasperation at Comey’s refusal to exonerate him of “the Russia thing.”</w:t>
      </w:r>
    </w:p>
    <w:p>
      <w:pPr>
        <w:pStyle w:val="Normal"/>
        <w:widowControl w:val="false"/>
        <w:rPr/>
      </w:pPr>
      <w:r>
        <w:rPr/>
        <w:t>...Mike Pence has been obliged to deliver untruth after untruth on Donald Trump’s behalf</w:t>
      </w:r>
    </w:p>
    <w:p>
      <w:pPr>
        <w:pStyle w:val="Normal"/>
        <w:widowControl w:val="false"/>
        <w:rPr/>
      </w:pPr>
      <w:r>
        <w:rPr/>
        <w:tab/>
        <w:t xml:space="preserve">(82) </w:t>
      </w:r>
      <w:r>
        <w:rPr>
          <w:i/>
        </w:rPr>
        <w:t>(after the Charlottesville fiasco, one WH advisor said)</w:t>
      </w:r>
      <w:r>
        <w:rPr/>
        <w:t xml:space="preserve"> "In some ways, Trump would rather have people calling him racist than say he backed down the minute he was wrong."  It's for that reason that Trump filled his White House and administration with the deferential, even servile...</w:t>
      </w:r>
    </w:p>
    <w:p>
      <w:pPr>
        <w:pStyle w:val="Normal"/>
        <w:widowControl w:val="false"/>
        <w:rPr/>
      </w:pPr>
      <w:r>
        <w:rPr/>
        <w:tab/>
        <w:t>(83) Trump hates criticism and expects huge, heaping servings of flattery. The flattery mostly occurs behind closed doors. On June 12, 2017, however, the country was given a televised view, when Trump invited cameras to record the opening moments of a cabinet meeting. Vice President Pence set the tone: "The greatest privilege of my life is to serve as vice president to the president who's keeping his word to the American people."... (84) A normal cabinet would balk at such self-abasement. A normal president would gag at it...  Donald Trump expects and rewards it. Such behavior is profoundly shameful, and honorable people will not do it. This fact forces a president who wishes to do it to hire dishonorable people—and to thrust honorable people into irretrievably dishonorable situations.</w:t>
      </w:r>
    </w:p>
    <w:p>
      <w:pPr>
        <w:pStyle w:val="Normal"/>
        <w:widowControl w:val="false"/>
        <w:rPr/>
      </w:pPr>
      <w:r>
        <w:rPr/>
      </w:r>
    </w:p>
    <w:p>
      <w:pPr>
        <w:pStyle w:val="Normal"/>
        <w:widowControl w:val="false"/>
        <w:rPr/>
      </w:pPr>
      <w:r>
        <w:rPr/>
        <w:t>(94) Trump never did extract from Ryan the formal surrender he craved. Yet Trump had discerned that the balance of power between the two men favored Trump, not Ryan. Normal presidents arrive in Washington with an ambitious policy agenda they seek to enact through Congress. They propose; Congress disposes. Trump had no such agenda, but Republicans in Congress did: a big, ambitious, and radical agenda. All those actions and many others would require the signature of a president who neither understood nor cared about most of them. What he needed in return from Congress was not action, but inaction: inaction on ethics, inaction on disclosures, and above all inaction on allegations that Russia manipulated the election to help him—and them.</w:t>
      </w:r>
    </w:p>
    <w:p>
      <w:pPr>
        <w:pStyle w:val="Normal"/>
        <w:widowControl w:val="false"/>
        <w:rPr/>
      </w:pPr>
      <w:r>
        <w:rPr/>
        <w:tab/>
        <w:t>We'll protect your business if you sign our bills. That was the transaction congressional leaders offered Trump. They failed to appreciate until too late that Trump, not they, had the stronger hand in this bargaining.</w:t>
      </w:r>
    </w:p>
    <w:p>
      <w:pPr>
        <w:pStyle w:val="Normal"/>
        <w:widowControl w:val="false"/>
        <w:rPr/>
      </w:pPr>
      <w:r>
        <w:rPr/>
        <w:tab/>
        <w:t>(95) Two perverse factors strengthened Trump against the congressional Republicans.</w:t>
      </w:r>
    </w:p>
    <w:p>
      <w:pPr>
        <w:pStyle w:val="Normal"/>
        <w:widowControl w:val="false"/>
        <w:rPr/>
      </w:pPr>
      <w:r>
        <w:rPr/>
        <w:t xml:space="preserve">The first factor was the stark unpopularity of much of what the congressional Republican leadership wished to do...  The second unlikely factor enhancing Trump's power over Congress was Trump's own unpopularity... House Republicans had to assume that their majority might not have long to last. That made it all the more urgent to get Trump's signature on laws fast—and to protect Trump from damaging investigations that might push his popularity deeper into the danger zone. </w:t>
      </w:r>
    </w:p>
    <w:p>
      <w:pPr>
        <w:pStyle w:val="Normal"/>
        <w:widowControl w:val="false"/>
        <w:rPr/>
      </w:pPr>
      <w:r>
        <w:rPr/>
      </w:r>
    </w:p>
    <w:p>
      <w:pPr>
        <w:pStyle w:val="Normal"/>
        <w:widowControl w:val="false"/>
        <w:rPr/>
      </w:pPr>
      <w:r>
        <w:rPr/>
        <w:t>(101) Trumpocracy as a system of power rests not on deregulation but on non-regulation, not on deconstructing the state, but on breaking the state in order to plunder the state.</w:t>
      </w:r>
    </w:p>
    <w:p>
      <w:pPr>
        <w:pStyle w:val="Normal"/>
        <w:widowControl w:val="false"/>
        <w:rPr/>
      </w:pPr>
      <w:r>
        <w:rPr/>
      </w:r>
    </w:p>
    <w:p>
      <w:pPr>
        <w:pStyle w:val="Normal"/>
        <w:widowControl w:val="false"/>
        <w:rPr/>
      </w:pPr>
      <w:r>
        <w:rPr/>
        <w:t>CH. 6 - ENEMIES OF THE PEOPLE</w:t>
      </w:r>
    </w:p>
    <w:p>
      <w:pPr>
        <w:pStyle w:val="Normal"/>
        <w:widowControl w:val="false"/>
        <w:rPr/>
      </w:pPr>
      <w:r>
        <w:rPr/>
        <w:tab/>
        <w:t>(103) Generally speaking, do you favor or oppose permitting the courts to shut down media outlets that are biased or inaccurate—or haven't you heard enough yet about that to say?" The YouGov polling agency put that question on behalf of the Economist to a robustly large sample of 1,482 Americans in July 2017. A plurality of Republicans and Trump supporters endorsed the idea: 45 percent of both said they favored permitting courts to shut down media organizations.'</w:t>
      </w:r>
    </w:p>
    <w:p>
      <w:pPr>
        <w:pStyle w:val="Normal"/>
        <w:widowControl w:val="false"/>
        <w:rPr/>
      </w:pPr>
      <w:r>
        <w:rPr/>
        <w:tab/>
        <w:t>In March 2017, Pew Research Center asked, "Is it very important in maintaining a strong democracy in the United States to . . . " followed by a list of rights. Only 49 percent of Republicans defended "the freedom of news organizations to criticize political leaders" as "very important" to democracy, as opposed to 76 percent of Democrats.</w:t>
      </w:r>
    </w:p>
    <w:p>
      <w:pPr>
        <w:pStyle w:val="Normal"/>
        <w:widowControl w:val="false"/>
        <w:rPr/>
      </w:pPr>
      <w:r>
        <w:rPr/>
        <w:tab/>
        <w:t>A July Marist poll for NPR-PBS asked a series of questions about whether certain rights had gone "too far." Asked about freedom of the press, 42 percent of Republicans surveyed said yes, versus only 11 percent of Democrats.</w:t>
      </w:r>
    </w:p>
    <w:p>
      <w:pPr>
        <w:pStyle w:val="Normal"/>
        <w:widowControl w:val="false"/>
        <w:rPr/>
      </w:pPr>
      <w:r>
        <w:rPr/>
        <w:tab/>
        <w:t>(104) Donald Trump has not had many successes as president. Convincing his supporters to regard honest media as "fake news" must rank high among them.</w:t>
      </w:r>
    </w:p>
    <w:p>
      <w:pPr>
        <w:pStyle w:val="Normal"/>
        <w:widowControl w:val="false"/>
        <w:rPr/>
      </w:pPr>
      <w:r>
        <w:rPr/>
        <w:tab/>
        <w:t>No American president in history—no national political figure of any kind since at least Senator Joe McCarthy—has trafficked more in untruths than Donald Trump. He owed the start of his political career to the Birther hoax. He falsely insisted that he lost the popular vote only because of somewhere between three and five million ballots cast by illegal aliens. He falsely claimed that his was the largest inaugural crowd in history. He repeated false stories about New Jersey Muslims cheering the 9/11 attacks. He recited false statistics about the majority of terrorists since 9/11 entering the United States from foreign countries. He falsely denied that his campaign communicated with Russia about hacking the Hillary Clinton campaign. He falsely boasted that he enacted more bills in his first one hundred days and first six months than any previous president.</w:t>
      </w:r>
    </w:p>
    <w:p>
      <w:pPr>
        <w:pStyle w:val="Normal"/>
        <w:widowControl w:val="false"/>
        <w:rPr/>
      </w:pPr>
      <w:r>
        <w:rPr/>
        <w:tab/>
        <w:t>(105) March 18: "Despite what you have heard from the FAKE NEWS, I had a GREAT meeting with German Chancellor Angela Merkel... Ten days after that "great" meeting, Angela Merkel gave her famous Munich speech warning that Europe could no longer rely on the United States to defend its interests and must henceforward take its future into its own hands.</w:t>
      </w:r>
    </w:p>
    <w:p>
      <w:pPr>
        <w:pStyle w:val="Normal"/>
        <w:widowControl w:val="false"/>
        <w:rPr/>
      </w:pPr>
      <w:r>
        <w:rPr/>
        <w:tab/>
        <w:t xml:space="preserve">(106) </w:t>
      </w:r>
      <w:r>
        <w:rPr>
          <w:i/>
        </w:rPr>
        <w:t>(on February 17, 2017 he tweeted)</w:t>
      </w:r>
      <w:r>
        <w:rPr/>
        <w:t xml:space="preserve"> “The FAKE NEWS media... is not my enemy, it is the enemy of the American people.”</w:t>
      </w:r>
    </w:p>
    <w:p>
      <w:pPr>
        <w:pStyle w:val="Normal"/>
        <w:widowControl w:val="false"/>
        <w:rPr/>
      </w:pPr>
      <w:r>
        <w:rPr/>
        <w:tab/>
        <w:t>(108) To be unequivocal, however, is not the same as to be honest. Politicians equivocate precisely to avoid lying. Trump lies without qualm or remorse. If necessary, he then lies about the lie....  whatever Trump says, he says without qualification, deceiving the inattentive into regarding him as a truthful man, rather than the most shameless liar in the history of the presidency.</w:t>
      </w:r>
    </w:p>
    <w:p>
      <w:pPr>
        <w:pStyle w:val="Normal"/>
        <w:widowControl w:val="false"/>
        <w:rPr/>
      </w:pPr>
      <w:r>
        <w:rPr/>
      </w:r>
    </w:p>
    <w:p>
      <w:pPr>
        <w:pStyle w:val="Normal"/>
        <w:widowControl w:val="false"/>
        <w:rPr/>
      </w:pPr>
      <w:r>
        <w:rPr/>
        <w:t>(111) Trump and his supporters hoped to drive independent media out of business altogether. As early as November 2016, Sean Hannity demanded on Twitter that the Trump administration refuse to engage any independent media organizations... Former House Speaker Newt Gingrich exceeded Hannity, urging President Trump to bar CNN and other independent media organizations from entering the White House briefing room. Press Secretary Sean Spicer would experiment in February 2017 with Hannity's and Gingrich's advice, by punitively barring the New York Times, CNN, and the BBC from a briefing open to their competitors.</w:t>
      </w:r>
    </w:p>
    <w:p>
      <w:pPr>
        <w:pStyle w:val="Normal"/>
        <w:widowControl w:val="false"/>
        <w:rPr/>
      </w:pPr>
      <w:r>
        <w:rPr/>
      </w:r>
    </w:p>
    <w:p>
      <w:pPr>
        <w:pStyle w:val="Normal"/>
        <w:widowControl w:val="false"/>
        <w:rPr>
          <w:i/>
          <w:i/>
        </w:rPr>
      </w:pPr>
      <w:r>
        <w:rPr>
          <w:i/>
        </w:rPr>
        <w:t>(p.114-119 describe some of Russia’s interference in elections in the US and France)</w:t>
      </w:r>
    </w:p>
    <w:p>
      <w:pPr>
        <w:pStyle w:val="Normal"/>
        <w:widowControl w:val="false"/>
        <w:rPr/>
      </w:pPr>
      <w:r>
        <w:rPr/>
      </w:r>
    </w:p>
    <w:p>
      <w:pPr>
        <w:pStyle w:val="Normal"/>
        <w:widowControl w:val="false"/>
        <w:rPr/>
      </w:pPr>
      <w:r>
        <w:rPr/>
        <w:t>(120) No president—not Barack Obama, not John F. Kennedy—has benefitted more from slavish and sycophantic coverage from the media organizations that influence his supporters the most: Fox News, Breitbart, Newsmax, and the English-language propaganda outlets of the Russian state, Sputnik and RT. It often seems that,...  Fox News' hosts compete to offer the most abject flattery to a president who watches more TV than any other in history.</w:t>
      </w:r>
    </w:p>
    <w:p>
      <w:pPr>
        <w:pStyle w:val="Normal"/>
        <w:widowControl w:val="false"/>
        <w:rPr/>
      </w:pPr>
      <w:r>
        <w:rPr/>
      </w:r>
    </w:p>
    <w:p>
      <w:pPr>
        <w:pStyle w:val="Normal"/>
        <w:widowControl w:val="false"/>
        <w:rPr/>
      </w:pPr>
      <w:r>
        <w:rPr/>
        <w:t>(122) Elected leaders normally accept press criticism as part of the job. Trump could not endure even a taste of it, a vulnerability mockingly commented upon by Vladimir Putin at their first post-election face-to-face meeting. The... Russian leader jerked a thumb at the American press corps and slyly asked Trump, "Are these the ones who have hurt your feelings?”</w:t>
      </w:r>
    </w:p>
    <w:p>
      <w:pPr>
        <w:pStyle w:val="Normal"/>
        <w:widowControl w:val="false"/>
        <w:rPr/>
      </w:pPr>
      <w:r>
        <w:rPr/>
        <w:tab/>
        <w:t xml:space="preserve">Restrictions on media freedom are an early warning sign of de-democratization in declining democracies. </w:t>
      </w:r>
      <w:r>
        <w:rPr>
          <w:i/>
        </w:rPr>
        <w:t xml:space="preserve">(then examples from Turkey, Hungary, South Africa, and India) </w:t>
      </w:r>
      <w:r>
        <w:rPr/>
        <w:t>More than on any other issue—more than on taxes, or health care, or immigration, or trade, or anything else he supposedly cares about—President Trump has made it his supreme and highest priority to defame those who responsibly and accurately report his tenure of his high office. What Donald Trump wants is more bias, not less; more fake news, not less. What he demands from the media is not objectivity, but complicity.</w:t>
      </w:r>
    </w:p>
    <w:p>
      <w:pPr>
        <w:pStyle w:val="Normal"/>
        <w:widowControl w:val="false"/>
        <w:rPr/>
      </w:pPr>
      <w:r>
        <w:rPr/>
        <w:tab/>
        <w:t>And from the right-of-center media, complicity is what Trump is getting. Trump is doing all this with the acquiescence of the institutional Republican Party and the support of conservatives across the country. What we are seeing here is not merely one man's petty ego needs on display... What we are seeing is a grant of permission from millions of people to the president of the United States to diminish, discredit, corrode, and ultimately subvert what the authors of the US Bill of Rights listed among the very first freedoms necessary to their great experiment in self-government.</w:t>
      </w:r>
    </w:p>
    <w:p>
      <w:pPr>
        <w:pStyle w:val="Normal"/>
        <w:widowControl w:val="false"/>
        <w:rPr/>
      </w:pPr>
      <w:r>
        <w:rPr/>
      </w:r>
    </w:p>
    <w:p>
      <w:pPr>
        <w:pStyle w:val="Normal"/>
        <w:widowControl w:val="false"/>
        <w:rPr/>
      </w:pPr>
      <w:r>
        <w:rPr/>
        <w:t>CH. 7 - RIGGED SYSTEM</w:t>
      </w:r>
    </w:p>
    <w:p>
      <w:pPr>
        <w:pStyle w:val="Normal"/>
        <w:widowControl w:val="false"/>
        <w:rPr/>
      </w:pPr>
      <w:r>
        <w:rPr/>
        <w:tab/>
        <w:t>(126) Something else happened to dampen African American participation in the election of 2016, and that something was the surge of Republican victories at the state and local levels during the Obama presidency. Republicans entered the 2016 cycle controlling all elected branches of government in half the states in the country, their best showing since the 1920s. Democrats controlled only seven states, their worst showing since Reconstruction.</w:t>
      </w:r>
    </w:p>
    <w:p>
      <w:pPr>
        <w:pStyle w:val="Normal"/>
        <w:widowControl w:val="false"/>
        <w:rPr/>
      </w:pPr>
      <w:r>
        <w:rPr/>
        <w:tab/>
        <w:t xml:space="preserve"> Among the first uses to which Republicans put their ascendancy was revising state voting procedures. Between 2010 and 2016, some twenty states rewrote their laws in ways that made voting more difficult, often with blatantly partisan effect... Ten states instituted new voter identification rules, again often with partisan effect. </w:t>
      </w:r>
      <w:r>
        <w:rPr>
          <w:i/>
        </w:rPr>
        <w:t xml:space="preserve">(see p. 126-127 for many more examples) </w:t>
      </w:r>
      <w:r>
        <w:rPr/>
        <w:tab/>
        <w:t xml:space="preserve">(127) Enabling many of these changes was a 2013 Supreme Court decision, </w:t>
      </w:r>
      <w:r>
        <w:rPr>
          <w:i/>
        </w:rPr>
        <w:t>Shelby County v. Holder</w:t>
      </w:r>
      <w:r>
        <w:rPr/>
        <w:t xml:space="preserve">, that put an end to the most biting section of the 1965 Voting Rights Act. </w:t>
      </w:r>
    </w:p>
    <w:p>
      <w:pPr>
        <w:pStyle w:val="Normal"/>
        <w:widowControl w:val="false"/>
        <w:rPr/>
      </w:pPr>
      <w:r>
        <w:rPr/>
      </w:r>
    </w:p>
    <w:p>
      <w:pPr>
        <w:pStyle w:val="Normal"/>
        <w:widowControl w:val="false"/>
        <w:rPr/>
      </w:pPr>
      <w:r>
        <w:rPr/>
        <w:t xml:space="preserve">(130) </w:t>
      </w:r>
      <w:r>
        <w:rPr>
          <w:i/>
        </w:rPr>
        <w:t xml:space="preserve">(Re repeated claims of wide-spread voter fraud)  </w:t>
      </w:r>
      <w:r>
        <w:rPr/>
        <w:t xml:space="preserve">Duplication of voter registration is an endemic feature of American life. </w:t>
      </w:r>
      <w:r>
        <w:rPr>
          <w:i/>
        </w:rPr>
        <w:t>(because people move)</w:t>
      </w:r>
      <w:r>
        <w:rPr/>
        <w:t xml:space="preserve">  There’s very scant evidence that this duplication of registration leads to duplication of </w:t>
      </w:r>
      <w:r>
        <w:rPr>
          <w:i/>
        </w:rPr>
        <w:t>votes</w:t>
      </w:r>
      <w:r>
        <w:rPr/>
        <w:t>.</w:t>
      </w:r>
    </w:p>
    <w:p>
      <w:pPr>
        <w:pStyle w:val="Normal"/>
        <w:widowControl w:val="false"/>
        <w:rPr/>
      </w:pPr>
      <w:r>
        <w:rPr/>
      </w:r>
    </w:p>
    <w:p>
      <w:pPr>
        <w:pStyle w:val="Normal"/>
        <w:widowControl w:val="false"/>
        <w:rPr>
          <w:i/>
          <w:i/>
        </w:rPr>
      </w:pPr>
      <w:r>
        <w:rPr>
          <w:i/>
        </w:rPr>
        <w:t>(p.132-140 discuss the early stages of the Russian/election saga, including the intelligence community briefings, limited actions taken, efforts to prevent or disable investigations)</w:t>
      </w:r>
    </w:p>
    <w:p>
      <w:pPr>
        <w:pStyle w:val="Normal"/>
        <w:widowControl w:val="false"/>
        <w:rPr/>
      </w:pPr>
      <w:r>
        <w:rPr/>
        <w:t xml:space="preserve">         </w:t>
      </w:r>
      <w:r>
        <w:rPr/>
        <w:t xml:space="preserve">(134) ...from beginning to end, the president’s political party rallied to protect him–and itself–from investigation, exposure, and consequences...  </w:t>
      </w:r>
      <w:r>
        <w:rPr>
          <w:i/>
        </w:rPr>
        <w:t>(House Intelligence Committee Chair)</w:t>
      </w:r>
      <w:r>
        <w:rPr/>
        <w:t xml:space="preserve"> Devin Nunes actively collaborated with the Trump White House to sabotage his committee’s investigation, to the point where he was forced to recuse himself from further involvement.  </w:t>
      </w:r>
      <w:r>
        <w:rPr>
          <w:i/>
        </w:rPr>
        <w:t>(his involvement did not stop)</w:t>
      </w:r>
    </w:p>
    <w:p>
      <w:pPr>
        <w:pStyle w:val="Normal"/>
        <w:widowControl w:val="false"/>
        <w:rPr/>
      </w:pPr>
      <w:r>
        <w:rPr/>
        <w:tab/>
      </w:r>
      <w:r>
        <w:rPr>
          <w:i/>
        </w:rPr>
        <w:t>(136-138 gives examples of excuse-making by various supporters, including)</w:t>
      </w:r>
      <w:r>
        <w:rPr/>
        <w:t xml:space="preserve">  “Collusion is not breaking the law.”  “What’s the crime?” "The news media in the West pose a far greater danger to Western civilization than Russia does."</w:t>
      </w:r>
    </w:p>
    <w:p>
      <w:pPr>
        <w:pStyle w:val="Normal"/>
        <w:widowControl w:val="false"/>
        <w:rPr/>
      </w:pPr>
      <w:r>
        <w:rPr/>
        <w:tab/>
        <w:t>(138) Whether collusion with a Russian espionage agency would violate US election laws raises complex issues of legal interpretation. The national security implications, however, are straightforward and grim. A candidate who had received help from a hostile foreign power would depend hugely on that power's goodwill. What if they released evidence against him?  ...Collusion between a US president and a hostile foreign power would constitute the gravest espionage crisis in American history—and one of its blackest pages of treason.</w:t>
      </w:r>
    </w:p>
    <w:p>
      <w:pPr>
        <w:pStyle w:val="Normal"/>
        <w:widowControl w:val="false"/>
        <w:rPr/>
      </w:pPr>
      <w:r>
        <w:rPr/>
      </w:r>
    </w:p>
    <w:p>
      <w:pPr>
        <w:pStyle w:val="Normal"/>
        <w:widowControl w:val="false"/>
        <w:rPr/>
      </w:pPr>
      <w:r>
        <w:rPr/>
      </w:r>
    </w:p>
    <w:p>
      <w:pPr>
        <w:pStyle w:val="Normal"/>
        <w:widowControl w:val="false"/>
        <w:rPr/>
      </w:pPr>
      <w:r>
        <w:rPr/>
        <w:t>CH. 8 - AMERICA ALONE</w:t>
      </w:r>
    </w:p>
    <w:p>
      <w:pPr>
        <w:pStyle w:val="Normal"/>
        <w:widowControl w:val="false"/>
        <w:rPr/>
      </w:pPr>
      <w:r>
        <w:rPr/>
        <w:tab/>
        <w:t xml:space="preserve">“America First doesn’t mean America alone.”  Gary Cohn and H.R. McMaster, president Trump’s highest-ranking economic and national security aides, offered that assurance in an op-ed for the </w:t>
      </w:r>
      <w:r>
        <w:rPr>
          <w:i/>
        </w:rPr>
        <w:t>Wall Street Journal</w:t>
      </w:r>
      <w:r>
        <w:rPr/>
        <w:t xml:space="preserve"> at the end of May 2017.  They were too sanguine.  Month by month through the Trump presidency, the United States found itself more isolated from its former friends and allies.</w:t>
      </w:r>
    </w:p>
    <w:p>
      <w:pPr>
        <w:pStyle w:val="Normal"/>
        <w:widowControl w:val="false"/>
        <w:rPr>
          <w:i/>
          <w:i/>
        </w:rPr>
      </w:pPr>
      <w:r>
        <w:rPr>
          <w:i/>
        </w:rPr>
        <w:t>(see p. 147-164 for examples, including South Korea, China, Japan, Australia, Mexico and other southern neighbors, Britain, Europe, Qatar.  US actions also encouraged negative actions by Saudi Arabia, United Arab Emirates, Poland, Vietnam)</w:t>
      </w:r>
    </w:p>
    <w:p>
      <w:pPr>
        <w:pStyle w:val="Normal"/>
        <w:widowControl w:val="false"/>
        <w:rPr/>
      </w:pPr>
      <w:r>
        <w:rPr/>
        <w:tab/>
        <w:t>(158) At a major speech in Munich on May 28, 2017, ten days after her first bilateral meeting with Trump, Merkel had brought down the curtain on an epoch in US-Germany relations. Speaking in her characteristically careful style, the chancellor delivered a warning to Germans and Americans alike:</w:t>
      </w:r>
    </w:p>
    <w:p>
      <w:pPr>
        <w:pStyle w:val="Normal"/>
        <w:widowControl w:val="false"/>
        <w:ind w:left="720" w:hanging="0"/>
        <w:rPr/>
      </w:pPr>
      <w:r>
        <w:rPr/>
        <w:t>The times when we could completely rely on others are, to an extent, over. I experienced that in the last few days, and therefore I can only say that we Europeans must really take our fate into our own hands, of course in friendship with the United States and in friendship with Great Britain and as good neighbors wherever it is possible, also with Russia and also with all the other countries. But we need to know that we have to fight for our own future and destiny as Europeans.</w:t>
      </w:r>
    </w:p>
    <w:p>
      <w:pPr>
        <w:pStyle w:val="Normal"/>
        <w:widowControl w:val="false"/>
        <w:rPr/>
      </w:pPr>
      <w:r>
        <w:rPr/>
      </w:r>
    </w:p>
    <w:p>
      <w:pPr>
        <w:pStyle w:val="Normal"/>
        <w:widowControl w:val="false"/>
        <w:rPr/>
      </w:pPr>
      <w:r>
        <w:rPr/>
        <w:t xml:space="preserve">(169) They </w:t>
      </w:r>
      <w:r>
        <w:rPr>
          <w:i/>
        </w:rPr>
        <w:t xml:space="preserve">(Trump administration and allies) </w:t>
      </w:r>
      <w:r>
        <w:rPr/>
        <w:t>speak for America to a world that remembers a different and better America. But that memory is already fading into a question of whether it was not perhaps always an illusion, whether this new regime of deceit and brutishness will not only form the future—but whether it also retrospectively discredits the American past.</w:t>
      </w:r>
    </w:p>
    <w:p>
      <w:pPr>
        <w:pStyle w:val="Normal"/>
        <w:widowControl w:val="false"/>
        <w:rPr/>
      </w:pPr>
      <w:r>
        <w:rPr/>
      </w:r>
    </w:p>
    <w:p>
      <w:pPr>
        <w:pStyle w:val="Normal"/>
        <w:widowControl w:val="false"/>
        <w:rPr/>
      </w:pPr>
      <w:r>
        <w:rPr/>
        <w:t>CH. 9 - AUTOIMMUNE DISORDER</w:t>
      </w:r>
    </w:p>
    <w:p>
      <w:pPr>
        <w:pStyle w:val="Normal"/>
        <w:widowControl w:val="false"/>
        <w:rPr/>
      </w:pPr>
      <w:r>
        <w:rPr/>
        <w:tab/>
        <w:t>(171) If the national security apparatus could not constrain President Trump, neither would it go down without a struggle.  Trump had the power of the presidency; his bureaucratic opponents, the weapon of the leak...  Those leaks thwarted many of the worst impulses of the new Trump administration.</w:t>
      </w:r>
    </w:p>
    <w:p>
      <w:pPr>
        <w:pStyle w:val="Normal"/>
        <w:widowControl w:val="false"/>
        <w:rPr/>
      </w:pPr>
      <w:r>
        <w:rPr/>
        <w:tab/>
        <w:t>(172) the same leaks that thwarted Trump’s pro-Putin agenda also exacted a heavy price.  Those leaks revealed US surveillance capabilities in a way that compromised national security.</w:t>
      </w:r>
    </w:p>
    <w:p>
      <w:pPr>
        <w:pStyle w:val="Normal"/>
        <w:widowControl w:val="false"/>
        <w:rPr/>
      </w:pPr>
      <w:r>
        <w:rPr/>
        <w:tab/>
        <w:t>(174) Donald Trump says more things that should not be said than any president in American history.  But also more than any president in history, he works in an office he cannot trust and knows he cannot trust...  He must do his job... within a narrow ambit of relatives and cronies, selected mostly for their... lack of independence, their lack of integrity.  The dysfunction inside the White House is Trump’s fault, bu it is not only Trump’s problem...</w:t>
      </w:r>
    </w:p>
    <w:p>
      <w:pPr>
        <w:pStyle w:val="Normal"/>
        <w:widowControl w:val="false"/>
        <w:rPr/>
      </w:pPr>
      <w:r>
        <w:rPr/>
        <w:tab/>
        <w:t>(175) At best, the dysfunction of the Trump team has actively advanced the public interest, by unintentionally thwarting the Trump administration’s more sinister instincts.  But at worst, the casual incompetence has risked authentic harm.</w:t>
      </w:r>
    </w:p>
    <w:p>
      <w:pPr>
        <w:pStyle w:val="Normal"/>
        <w:widowControl w:val="false"/>
        <w:rPr>
          <w:i/>
          <w:i/>
        </w:rPr>
      </w:pPr>
      <w:r>
        <w:rPr>
          <w:i/>
        </w:rPr>
        <w:tab/>
        <w:t>(175-186 many examples of mistakes and problems)</w:t>
      </w:r>
    </w:p>
    <w:p>
      <w:pPr>
        <w:pStyle w:val="Normal"/>
        <w:widowControl w:val="false"/>
        <w:rPr/>
      </w:pPr>
      <w:r>
        <w:rPr/>
      </w:r>
    </w:p>
    <w:p>
      <w:pPr>
        <w:pStyle w:val="Normal"/>
        <w:widowControl w:val="false"/>
        <w:rPr/>
      </w:pPr>
      <w:r>
        <w:rPr/>
        <w:t>(187) National security professionals do not always trust the competence, commitment, and integrity of their political counterparts, and in the first year of the Trump presidency, those professionals have been given abundant reasons for that distrust.  Will they post-Trump revert to their pre-Trump – really pre-9/11– form?  ...Bureaucracies always yearn to escape political control and the national security agencies are the most powerful, autonomous, and well-funded bureaucracies within the American state.  Trump has given them powerful and righteous motives to emancipate themselves.  Will they ever again fully resume the subordination that may feel by the 2020s like a relic from a bygone era?</w:t>
      </w:r>
    </w:p>
    <w:p>
      <w:pPr>
        <w:pStyle w:val="Normal"/>
        <w:widowControl w:val="false"/>
        <w:rPr/>
      </w:pPr>
      <w:r>
        <w:rPr/>
      </w:r>
    </w:p>
    <w:p>
      <w:pPr>
        <w:pStyle w:val="Normal"/>
        <w:widowControl w:val="false"/>
        <w:rPr/>
      </w:pPr>
      <w:r>
        <w:rPr/>
        <w:t>CH. 10 - RESENTMENTS</w:t>
      </w:r>
    </w:p>
    <w:p>
      <w:pPr>
        <w:pStyle w:val="Normal"/>
        <w:widowControl w:val="false"/>
        <w:rPr>
          <w:i/>
          <w:i/>
        </w:rPr>
      </w:pPr>
      <w:r>
        <w:rPr>
          <w:i/>
        </w:rPr>
        <w:t>Fairly short chapter outlining resentments of women, by women, old white men, young white men, conservatives.  Trump blaming political correctness for many problems.</w:t>
      </w:r>
    </w:p>
    <w:p>
      <w:pPr>
        <w:pStyle w:val="Normal"/>
        <w:widowControl w:val="false"/>
        <w:rPr/>
      </w:pPr>
      <w:r>
        <w:rPr/>
      </w:r>
    </w:p>
    <w:p>
      <w:pPr>
        <w:pStyle w:val="Normal"/>
        <w:widowControl w:val="false"/>
        <w:rPr/>
      </w:pPr>
      <w:r>
        <w:rPr/>
        <w:t>CH. 11 - BELIEVERS</w:t>
      </w:r>
    </w:p>
    <w:p>
      <w:pPr>
        <w:pStyle w:val="Normal"/>
        <w:widowControl w:val="false"/>
        <w:rPr/>
      </w:pPr>
      <w:r>
        <w:rPr/>
        <w:tab/>
        <w:t>(205) Election 2016 looked on paper like the most sweeping Republican victory since the Jazz Age. Yet there was a hollowness to the Trump Republicans' seeming ascendancy over the federal government and in so many of the states. The Republicans of the 1920s had drawn their strength from the country's most economically and culturally dynamic places. In 1924, Calvin Coolidge won almost 56 percent of the vote in cosmopolitan New York State, 65 percent in mighty industrial Pennsylvania, 75 percent in Michigan, the hub of the new automotive economy.</w:t>
      </w:r>
    </w:p>
    <w:p>
      <w:pPr>
        <w:pStyle w:val="Normal"/>
        <w:widowControl w:val="false"/>
        <w:rPr/>
      </w:pPr>
      <w:r>
        <w:rPr/>
        <w:tab/>
        <w:t>Not so in 2016. Where technologies were invented and where styles were set, where diseases cured and innovations launched, where songs were composed and patents registered—there the GOP was weakest. Donald Trump won vast swathes of the nation's landmass. Hillary Clinton won the counties that produced 64 percent of the nation's wealth. Even in Trump states, Clinton won the knowledge centers, places like the Research Triangle of North Carolina.</w:t>
      </w:r>
    </w:p>
    <w:p>
      <w:pPr>
        <w:pStyle w:val="Normal"/>
        <w:widowControl w:val="false"/>
        <w:rPr/>
      </w:pPr>
      <w:r>
        <w:rPr/>
        <w:tab/>
        <w:t>(206) The Trump presidency only accelerated the divorce of political power from cultural power. Business leaders quit Trump's advisory boards lest his racist outbursts sully their brands. Companies like Facebook and Microsoft denounced his immigration policies. Popular singers refused invitations to his White House; great athletes boycotted his events. By the summer of 2017, Trump's approval among those under thirty had dipped to 20 percent. And this was before Trump's corruption and collusion scandals begin to bite.</w:t>
      </w:r>
    </w:p>
    <w:p>
      <w:pPr>
        <w:pStyle w:val="Normal"/>
        <w:widowControl w:val="false"/>
        <w:rPr/>
      </w:pPr>
      <w:r>
        <w:rPr/>
        <w:tab/>
        <w:t>Whatever Trump's personal fate, his Republican Party seems headed for electoral trouble—or worse. Yet it will require much more than Republican congressional defeats in 2018 to halt Trumpocracy. Indeed, such defeats may well perversely strengthen President Trump. Congressional defeats will weaken alternative power centers within the Republican party. If they lose the House or the Senate or many governorships—or some combination of those defeats—then Republicans may feel all the more compelled to defend their president...  The more isolated Trump becomes within the American political system as a whole, the more he will dominate whatever remains of the conservative portion of that system. He will devour his party from within.</w:t>
      </w:r>
    </w:p>
    <w:p>
      <w:pPr>
        <w:pStyle w:val="Normal"/>
        <w:widowControl w:val="false"/>
        <w:rPr/>
      </w:pPr>
      <w:r>
        <w:rPr/>
        <w:tab/>
        <w:t>(207) The stability of American society depends on conservatives’ ability to find a way forward from the Trump dead end, toward a conservatism that can not only win elections but also govern responsibly, a conservatism that is culturally modern, economically inclusive, and environmentally responsible, that upholds markets at home and US leadership internationally.</w:t>
      </w:r>
    </w:p>
    <w:p>
      <w:pPr>
        <w:pStyle w:val="Normal"/>
        <w:widowControl w:val="false"/>
        <w:rPr/>
      </w:pPr>
      <w:r>
        <w:rPr/>
        <w:tab/>
        <w:t>(208) A post-Trump GOP will need to get serious again about honesty in government, after Donald Trump's immolation of ethical standards.  It should fiercely uphold US democracy and sovereignty against the sinister clandestine influences, foreign and domestic, that held so much away over the Trump presidency.</w:t>
      </w:r>
    </w:p>
    <w:p>
      <w:pPr>
        <w:pStyle w:val="Normal"/>
        <w:widowControl w:val="false"/>
        <w:rPr/>
      </w:pPr>
      <w:r>
        <w:rPr/>
        <w:tab/>
        <w:t>Many Republicans and many conservatives have played honorable individual parts against Trump.  But they formed an embattled and ultimately unpopular minority. ..He has stripped the conscience out of half of the political spectrum and left a moral void where American conservatism used to be.</w:t>
      </w:r>
    </w:p>
    <w:p>
      <w:pPr>
        <w:pStyle w:val="Normal"/>
        <w:widowControl w:val="false"/>
        <w:rPr/>
      </w:pPr>
      <w:r>
        <w:rPr/>
        <w:tab/>
        <w:t>(215) In a close and careful 2011 study of the politics of the Tea Party, three Harvard scholars, Vanessa Williamson, Theda Skocpol, and John Coggin, remarked, "Tea Partiers judge entitlement programs not in terms of abstract free-market orthodoxy, but according to the perceived deservingness of recipients." Tea Partiers differentiated between those who worked (or who had worked) and those who sought something for nothing—in other words, between people as they imagined themselves and the people they imagined competing against them.</w:t>
      </w:r>
    </w:p>
    <w:p>
      <w:pPr>
        <w:pStyle w:val="Normal"/>
        <w:widowControl w:val="false"/>
        <w:rPr/>
      </w:pPr>
      <w:r>
        <w:rPr/>
        <w:tab/>
        <w:t>The Tea Party was often described as a libertarian movement, opposed to big spending and big deficits. And certainly those were themes often sounded by Republican candidates in the 2010 primaries and elections. But that's not what Tea Party voters and rally attenders cared about.</w:t>
      </w:r>
    </w:p>
    <w:p>
      <w:pPr>
        <w:pStyle w:val="Normal"/>
        <w:widowControl w:val="false"/>
        <w:rPr/>
      </w:pPr>
      <w:r>
        <w:rPr/>
        <w:tab/>
        <w:t>(216)  We versus them. Not state versus society.  Certainly not revenues versus expenditures.  We versus them.</w:t>
      </w:r>
    </w:p>
    <w:p>
      <w:pPr>
        <w:pStyle w:val="Normal"/>
        <w:widowControl w:val="false"/>
        <w:rPr/>
      </w:pPr>
      <w:r>
        <w:rPr/>
      </w:r>
    </w:p>
    <w:p>
      <w:pPr>
        <w:pStyle w:val="Normal"/>
        <w:widowControl w:val="false"/>
        <w:rPr/>
      </w:pPr>
      <w:r>
        <w:rPr/>
        <w:t>(218) As America has become more diverse, tribalism has intensified. The Left's hopes for a social democratic politics founded on class without regard to race look only slightly less moribund than the think-tank conservatism of low taxes and open borders.</w:t>
      </w:r>
    </w:p>
    <w:p>
      <w:pPr>
        <w:pStyle w:val="Normal"/>
        <w:widowControl w:val="false"/>
        <w:rPr/>
      </w:pPr>
      <w:r>
        <w:rPr/>
        <w:tab/>
        <w:t>Perhaps the very darkness of the Trump experience can summon the nation to its senses and jolt Americans to a new politics of commonality, a new politics in which the Trump experience is remembered as the end of something bad, and not the beginning of something worse. Trump appealed to what was mean and cruel and shameful. The power of that appeal should never be underestimated. But once its power fades, even those who have succumbed will feel regret.</w:t>
      </w:r>
    </w:p>
    <w:p>
      <w:pPr>
        <w:pStyle w:val="Normal"/>
        <w:widowControl w:val="false"/>
        <w:rPr/>
      </w:pPr>
      <w:r>
        <w:rPr/>
        <w:tab/>
        <w:t>Those who have expressed regret will need some kind of exit from Trumpocracy, some reintegration into a politics again founded on decency. The best justice is reconciliation, urged Desmond Tutu as he chaired South Africa's inquiry into its past. That was also the teaching of America's greatest president too in the country's most searing agony of trial. If Lincoln could say it then, we can in this so much less harrowing passage surely repeat:</w:t>
      </w:r>
    </w:p>
    <w:p>
      <w:pPr>
        <w:pStyle w:val="Normal"/>
        <w:widowControl w:val="false"/>
        <w:ind w:left="720" w:hanging="0"/>
        <w:rPr/>
      </w:pPr>
      <w:r>
        <w:rPr/>
        <w:t>Human nature will not change. In any future great national trial, compared with the men of this, we shall have as weak, and as strong; as silly and as wise; as bad and good. Let us, therefore, study the incidents of this, as philosophy to learn wisdom from, and none of them as wrongs to be revenged."</w:t>
      </w:r>
    </w:p>
    <w:p>
      <w:pPr>
        <w:pStyle w:val="Normal"/>
        <w:widowControl w:val="false"/>
        <w:rPr/>
      </w:pPr>
      <w:r>
        <w:rPr/>
      </w:r>
    </w:p>
    <w:p>
      <w:pPr>
        <w:pStyle w:val="Normal"/>
        <w:widowControl w:val="false"/>
        <w:rPr/>
      </w:pPr>
      <w:r>
        <w:rPr/>
        <w:t>CH. 12 - HOPE</w:t>
      </w:r>
    </w:p>
    <w:p>
      <w:pPr>
        <w:pStyle w:val="Normal"/>
        <w:widowControl w:val="false"/>
        <w:rPr/>
      </w:pPr>
      <w:r>
        <w:rPr/>
        <w:tab/>
        <w:t>(219) These are dark days for the United States, yet they are pierced by shafts of light.  A new spirit of citizen responsibility is waking in the land. Americans are turning off cable networks that lie to them to consume instead more and better news. Instead of theatrical street protests, concerned citizens have turned to productive political action: phone calls to congressional offices, registration to vote.</w:t>
      </w:r>
    </w:p>
    <w:p>
      <w:pPr>
        <w:pStyle w:val="Normal"/>
        <w:widowControl w:val="false"/>
        <w:rPr/>
      </w:pPr>
      <w:r>
        <w:rPr/>
        <w:tab/>
        <w:t>Most of this book has dealt with the harm done by the presidency of Donald Trump and by those who enabled it. Yet good can come of bad. From raging fires rise young forests. From former errors can be gained new wisdom. What can we gain from Trump? What unexpected gifts may yet be seized from this bad moment in American politics?</w:t>
      </w:r>
    </w:p>
    <w:p>
      <w:pPr>
        <w:pStyle w:val="Normal"/>
        <w:widowControl w:val="false"/>
        <w:rPr/>
      </w:pPr>
      <w:r>
        <w:rPr/>
      </w:r>
    </w:p>
    <w:p>
      <w:pPr>
        <w:pStyle w:val="Normal"/>
        <w:widowControl w:val="false"/>
        <w:rPr/>
      </w:pPr>
      <w:r>
        <w:rPr/>
        <w:t>(220)The first gift to gain from the Trump moment is the gift of wider vision.</w:t>
      </w:r>
    </w:p>
    <w:p>
      <w:pPr>
        <w:pStyle w:val="Normal"/>
        <w:widowControl w:val="false"/>
        <w:rPr/>
      </w:pPr>
      <w:r>
        <w:rPr/>
        <w:tab/>
        <w:t>Cynically yes, but effectively too, Donald Trump seized more accurately than any candidate in 2016 on issues neglected by more conventional politicians: the ravages of drug addiction, the costs of immigration, the cultural and economic decline of the industrial working class. ...He identified forgotten and angry parts of America. His hurts, his grievances, his resentments, enabled him to channel theirs. It was fraud, but it was not all fraud.</w:t>
      </w:r>
    </w:p>
    <w:p>
      <w:pPr>
        <w:pStyle w:val="Normal"/>
        <w:widowControl w:val="false"/>
        <w:rPr/>
      </w:pPr>
      <w:r>
        <w:rPr/>
      </w:r>
    </w:p>
    <w:p>
      <w:pPr>
        <w:pStyle w:val="Normal"/>
        <w:widowControl w:val="false"/>
        <w:rPr/>
      </w:pPr>
      <w:r>
        <w:rPr/>
        <w:t>(222) A second gift from Trump's inadvertent hand is the rediscovery of the preciousness of truth. "Post-truth is pre-fascism," wrote Yale historian Timothy Snyder in a viral Facebook post just days after Donald Trump won a majority in the Electoral College, "and to abandon facts is to abandon freedom."' Profound words, and true. But it was not only Donald Trump who had left truth behind, who scorned the very concept of truth. Trump entered a culture prepared for him...</w:t>
      </w:r>
    </w:p>
    <w:p>
      <w:pPr>
        <w:pStyle w:val="Normal"/>
        <w:widowControl w:val="false"/>
        <w:rPr/>
      </w:pPr>
      <w:r>
        <w:rPr/>
        <w:tab/>
        <w:t>When the phrase "post-truth" began to circulate in the 1980s, it originated as something close to a compliment. The idea that things were "true" or "false" was outmoded, even reactionary!</w:t>
      </w:r>
    </w:p>
    <w:p>
      <w:pPr>
        <w:pStyle w:val="Normal"/>
        <w:widowControl w:val="false"/>
        <w:rPr/>
      </w:pPr>
      <w:r>
        <w:rPr/>
        <w:tab/>
        <w:t>(223) ...But if there is no truth, there can be no lying. And suddenly Americans are appreciating that "lying" is a concept very badly needed by democratic politics. Americans are discovering that it's important also to distinguish between the normal tools of the politician's trade—evasion, equivocation, the timely change of subject—and the inversion of reality that is routinely heard from Donald Trump.</w:t>
      </w:r>
    </w:p>
    <w:p>
      <w:pPr>
        <w:pStyle w:val="Normal"/>
        <w:widowControl w:val="false"/>
        <w:rPr/>
      </w:pPr>
      <w:r>
        <w:rPr/>
        <w:tab/>
        <w:t>A leader who lies constantly can distort a nation's perception of reality.</w:t>
      </w:r>
    </w:p>
    <w:p>
      <w:pPr>
        <w:pStyle w:val="Normal"/>
        <w:widowControl w:val="false"/>
        <w:rPr/>
      </w:pPr>
      <w:r>
        <w:rPr/>
      </w:r>
    </w:p>
    <w:p>
      <w:pPr>
        <w:pStyle w:val="Normal"/>
        <w:widowControl w:val="false"/>
        <w:rPr/>
      </w:pPr>
      <w:r>
        <w:rPr/>
        <w:t>(224) A nation that teaches its children to abhor bullying discovered it had installed the noisiest bully in the country in the highest office in the land. Trump surrounded himself with a staff cringing and obsequious to him—and overbearing toward everybody else. As the country got to know this gang, Americans unwrapped a third gift of Trump: a renewal of their disgust for those who join power to cruelty.</w:t>
      </w:r>
    </w:p>
    <w:p>
      <w:pPr>
        <w:pStyle w:val="Normal"/>
        <w:widowControl w:val="false"/>
        <w:rPr/>
      </w:pPr>
      <w:r>
        <w:rPr/>
        <w:tab/>
        <w:t>On the morning of July 26, 2017, President Trump tweeted that “the United States Government will not accept or allow transgender individuals to serve in any capacity in the U.S. Military...”</w:t>
      </w:r>
    </w:p>
    <w:p>
      <w:pPr>
        <w:pStyle w:val="Normal"/>
        <w:widowControl w:val="false"/>
        <w:rPr/>
      </w:pPr>
      <w:r>
        <w:rPr/>
        <w:tab/>
        <w:t>Americans quickly learned that, as usual, the president was speaking impulsively. There had been no consultation; in fact, the military was taken completely by surprise... The move was not cleared in advance with Republican members in Congress, a number of whom quickly opposed it... The most plausible explanation of events was that Trump tweeted simply to enjoy the momentary pleasure of power over others, without any plan or even intention to translate his imperious words into policy.</w:t>
      </w:r>
    </w:p>
    <w:p>
      <w:pPr>
        <w:pStyle w:val="Normal"/>
        <w:widowControl w:val="false"/>
        <w:rPr/>
      </w:pPr>
      <w:r>
        <w:rPr/>
        <w:tab/>
        <w:t>But here's the gift: Americans almost instantly recognized Trump's cynical bullying for what it was—and overwhelmingly condemned it. A week after Trump's order, polls found that 68 percent of Americans supported open service by transgender military personnel; only 27 percent agreed with the president's ban.</w:t>
      </w:r>
    </w:p>
    <w:p>
      <w:pPr>
        <w:pStyle w:val="Normal"/>
        <w:widowControl w:val="false"/>
        <w:rPr/>
      </w:pPr>
      <w:r>
        <w:rPr/>
      </w:r>
    </w:p>
    <w:p>
      <w:pPr>
        <w:pStyle w:val="Normal"/>
        <w:widowControl w:val="false"/>
        <w:rPr/>
      </w:pPr>
      <w:r>
        <w:rPr/>
        <w:t>(227) Trump reminded Americans of the old schoolyard lesson: the bully is a coward. Another gift.</w:t>
      </w:r>
    </w:p>
    <w:p>
      <w:pPr>
        <w:pStyle w:val="Normal"/>
        <w:widowControl w:val="false"/>
        <w:rPr/>
      </w:pPr>
      <w:r>
        <w:rPr/>
        <w:t>Trump has recalled Americans of the Left to an appreciation of the vital role of national security agencies.  ...Left-of-center Americans have now also awoken to the havoc Vladimir Putin is wreaking on the international system and the danger he poses to their country and its democratic institutions. A harder, tougher, and less illusioned American Left: a strange gift from Donald Trump, but real.</w:t>
      </w:r>
    </w:p>
    <w:p>
      <w:pPr>
        <w:pStyle w:val="Normal"/>
        <w:widowControl w:val="false"/>
        <w:rPr/>
      </w:pPr>
      <w:r>
        <w:rPr/>
      </w:r>
    </w:p>
    <w:p>
      <w:pPr>
        <w:pStyle w:val="Normal"/>
        <w:widowControl w:val="false"/>
        <w:rPr/>
      </w:pPr>
      <w:r>
        <w:rPr/>
        <w:t>(228) Gifts have arrived too for the political Right. The Republican Party had dead-ended itself in the Obama years...  Many - perhaps most - conservatives will follow Trump down the MAGA path to whichever doom it leads. But the principled and creative have resisted—and after many years of frozen orthodoxy, now at last an opportunity for reform and renewal may open.</w:t>
      </w:r>
    </w:p>
    <w:p>
      <w:pPr>
        <w:pStyle w:val="Normal"/>
        <w:widowControl w:val="false"/>
        <w:rPr/>
      </w:pPr>
      <w:r>
        <w:rPr/>
        <w:tab/>
        <w:t>Trump has repelled a generation of young people from conservatism and Republicanism. He has imprinted upon his party his own prejudices, corruption, and ignorance. Republican candidates will pay a price for that legacy for years and decades ahead. (229) But if nothing else, there is no denying now the outdatedness of the dogmas that gripped the Republican Party over the past decade. The old ways have conclusively failed, been repudiated even by their own previous supporters. New answers must be devised, and may finally gain a hearing...  What's most needed is not to insert moderation in some no-man's-land between the parties, but to restore moderation to the parties, and especially to the self-radicalized Republican Party.</w:t>
      </w:r>
    </w:p>
    <w:p>
      <w:pPr>
        <w:pStyle w:val="Normal"/>
        <w:widowControl w:val="false"/>
        <w:rPr/>
      </w:pPr>
      <w:r>
        <w:rPr/>
      </w:r>
    </w:p>
    <w:p>
      <w:pPr>
        <w:pStyle w:val="Normal"/>
        <w:widowControl w:val="false"/>
        <w:rPr/>
      </w:pPr>
      <w:r>
        <w:rPr/>
        <w:t>(229) Trump has given gifts to the world outside the United States as well.</w:t>
      </w:r>
    </w:p>
    <w:p>
      <w:pPr>
        <w:pStyle w:val="Normal"/>
        <w:widowControl w:val="false"/>
        <w:rPr/>
      </w:pPr>
      <w:r>
        <w:rPr/>
        <w:tab/>
        <w:t>Donald Trump entered electoral politics in 2015 as just one among the many authoritarian populists bidding for power in the aftermath of the global economic crisis. There seemed to be fellow Trumps on the march everywhere across the Western developed world. That march has not halted. Marine Le Pen lost the French presidency in 2017, but with double the share of the vote received by her father in 2002. The German center held, but the parties of the extremes are rising as social democracy fades. From England to Austria to Catalonia, nationalism and statism are rising. (230) Yet Trump has at least checked the forward momentum of Europe's nationalist authoritarians. His behaviors have brought enough discredit upon his style of politics to buy time for conservative liberals and liberal conservatives to regroup, rethink, renew, and revive.</w:t>
      </w:r>
    </w:p>
    <w:p>
      <w:pPr>
        <w:pStyle w:val="Normal"/>
        <w:widowControl w:val="false"/>
        <w:rPr/>
      </w:pPr>
      <w:r>
        <w:rPr/>
      </w:r>
    </w:p>
    <w:p>
      <w:pPr>
        <w:pStyle w:val="Normal"/>
        <w:widowControl w:val="false"/>
        <w:rPr/>
      </w:pPr>
      <w:r>
        <w:rPr/>
        <w:t>(230) But of all the gifts of Trump, the best is that which heads this chapter: the surge in civic spirit that has moved Americans since the ominous night of November 8, 2016. It is as if millions of people awoke the next morning to the realization, "I must become a better citizen."</w:t>
      </w:r>
    </w:p>
    <w:p>
      <w:pPr>
        <w:pStyle w:val="Normal"/>
        <w:widowControl w:val="false"/>
        <w:rPr/>
      </w:pPr>
      <w:r>
        <w:rPr/>
        <w:tab/>
        <w:t>(232) Liberal democracy imposes limits and requires compromises. To people raised in wealthy societies, accustomed to having their wishes not only exactly met but delivered to their door, liberal democracy must seem grudging and unsatisfactory. You don't get exactly what you want! You often must settle for something you dislike, in order to avert something you would dislike more.</w:t>
      </w:r>
    </w:p>
    <w:p>
      <w:pPr>
        <w:pStyle w:val="Normal"/>
        <w:widowControl w:val="false"/>
        <w:rPr/>
      </w:pPr>
      <w:r>
        <w:rPr/>
        <w:tab/>
        <w:t xml:space="preserve">It seems unromantic—until you encounter the alternative. "Unhappy is the land that breeds no heroes," remarks a character in Bertolt Brecht's </w:t>
      </w:r>
      <w:r>
        <w:rPr>
          <w:i/>
        </w:rPr>
        <w:t>Galileo</w:t>
      </w:r>
      <w:r>
        <w:rPr/>
        <w:t>. "No," replies the title character. "Unhappy is the land that needs heroes." If you seek revolution, go seek it in business, in technology, in the arts. The steadiness and predictability of well-functioning liberal democracy enables innovation in every other area of life.</w:t>
      </w:r>
    </w:p>
    <w:p>
      <w:pPr>
        <w:pStyle w:val="Normal"/>
        <w:widowControl w:val="false"/>
        <w:rPr/>
      </w:pPr>
      <w:r>
        <w:rPr/>
        <w:tab/>
        <w:t>(233) Democratic Party gains in 2018 would surely do something to check President Trump. Merely partisan fluctuations will not, however, suffice to restore American institutions or halt the drift away from rule-of-law democracy. To achieve those ends, we must aspire to a deeper citizenship and wider loyalties.</w:t>
      </w:r>
    </w:p>
    <w:p>
      <w:pPr>
        <w:pStyle w:val="Normal"/>
        <w:widowControl w:val="false"/>
        <w:rPr/>
      </w:pPr>
      <w:r>
        <w:rPr/>
      </w:r>
    </w:p>
    <w:p>
      <w:pPr>
        <w:pStyle w:val="Normal"/>
        <w:widowControl w:val="false"/>
        <w:rPr/>
      </w:pPr>
      <w:r>
        <w:rPr/>
        <w:t>(234) And now over to you, reader. I have written much about the corruption the candidacy and presidency of Donald Trump have wrought on Americans as a people. Resistance begins by refusing to let him corrupt you personally...</w:t>
      </w:r>
    </w:p>
    <w:p>
      <w:pPr>
        <w:pStyle w:val="Normal"/>
        <w:widowControl w:val="false"/>
        <w:rPr/>
      </w:pPr>
      <w:r>
        <w:rPr/>
        <w:tab/>
        <w:t>As President Trump is cruel, vengeful, egoistic, ignorant, lazy, avaricious, and treacherous, so we must be kind, forgiving, responsible, informed, hardworking, generous, and patriotic. As Trump's enablers are careless, cynical, shortsighted, morally obtuse, and rancorous, so Trump's opponents must be thoughtful, idealistic, wise, morally sensitive, and conciliatory. "They go low, we go high," a wise woman said.</w:t>
      </w:r>
    </w:p>
    <w:p>
      <w:pPr>
        <w:pStyle w:val="Normal"/>
        <w:widowControl w:val="false"/>
        <w:spacing w:lineRule="atLeast" w:line="0"/>
        <w:rPr/>
      </w:pPr>
      <w:r>
        <w:rPr/>
        <w:tab/>
        <w:t>Those citizens who fantasize about defying tyranny from within fortified compounds have never understood how liberty is actually threatened in a modern bureaucratic state: not by diktat and violence, but by the slow, demoralizing process of corruption and deceit. And the way that liberty must be defended is not with amateur firearms, but with an unwearying insistence on the honesty, integrity, and professionalism of American institutions and those who lead them. We are living through the most dangerous challenge to the free government of the United States that anyone alive has encountered. What happens next is up to you. Don't be afraid. This moment of danger can also be your finest hour as a citizen and an American.</w:t>
      </w:r>
    </w:p>
    <w:p>
      <w:pPr>
        <w:pStyle w:val="Normal"/>
        <w:widowControl w:val="false"/>
        <w:spacing w:lineRule="atLeast" w:line="0"/>
        <w:rPr/>
      </w:pPr>
      <w:r>
        <w:rPr/>
      </w:r>
    </w:p>
    <w:p>
      <w:pPr>
        <w:pStyle w:val="Normal"/>
        <w:widowControl w:val="false"/>
        <w:spacing w:lineRule="atLeast" w:line="0"/>
        <w:rPr>
          <w:b/>
          <w:b/>
        </w:rPr>
      </w:pPr>
      <w:r>
        <w:rPr>
          <w:b/>
        </w:rPr>
        <w:t>About the author</w:t>
      </w:r>
    </w:p>
    <w:p>
      <w:pPr>
        <w:pStyle w:val="Normal"/>
        <w:widowControl w:val="false"/>
        <w:rPr/>
      </w:pPr>
      <w:r>
        <w:rPr/>
        <w:t xml:space="preserve">David Frum is a senior editor at </w:t>
      </w:r>
      <w:r>
        <w:rPr>
          <w:i/>
        </w:rPr>
        <w:t>The Atlantic</w:t>
      </w:r>
      <w:r>
        <w:rPr/>
        <w:t xml:space="preserve"> and was a speech writer for George W. Bush.  He is the author of nine books, including the New York Times bestseller </w:t>
      </w:r>
      <w:r>
        <w:rPr>
          <w:i/>
        </w:rPr>
        <w:t>The Right Man,</w:t>
      </w:r>
      <w:r>
        <w:rPr/>
        <w:t xml:space="preserve"> the first insider account of the Bush presidency. </w:t>
      </w:r>
    </w:p>
    <w:p>
      <w:pPr>
        <w:pStyle w:val="Normal"/>
        <w:widowControl w:val="false"/>
        <w:rPr/>
      </w:pPr>
      <w:r>
        <w:rPr/>
      </w:r>
    </w:p>
    <w:p>
      <w:pPr>
        <w:pStyle w:val="Normal"/>
        <w:widowControl w:val="false"/>
        <w:jc w:val="right"/>
        <w:rPr/>
      </w:pPr>
      <w:r>
        <w:rPr>
          <w:sz w:val="20"/>
        </w:rPr>
        <w:t>Rex Mitchell, last modified 3/27/2018</w:t>
      </w:r>
    </w:p>
    <w:p>
      <w:pPr>
        <w:pStyle w:val="Normal"/>
        <w:widowControl w:val="false"/>
        <w:spacing w:lineRule="atLeast" w:line="0"/>
        <w:rPr>
          <w:sz w:val="20"/>
        </w:rPr>
      </w:pPr>
      <w:r>
        <w:rPr>
          <w:sz w:val="20"/>
        </w:rPr>
      </w:r>
    </w:p>
    <w:sectPr>
      <w:headerReference w:type="even" r:id="rId2"/>
      <w:headerReference w:type="default" r:id="rId3"/>
      <w:footerReference w:type="even" r:id="rId4"/>
      <w:footerReference w:type="default" r:id="rId5"/>
      <w:type w:val="nextPage"/>
      <w:pgSz w:w="12240" w:h="15840"/>
      <w:pgMar w:left="1440" w:right="1008" w:gutter="0" w:header="720" w:top="864" w:footer="576"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692640</wp:posOffset>
              </wp:positionV>
              <wp:extent cx="6217920" cy="173990"/>
              <wp:effectExtent l="0" t="0" r="0" b="0"/>
              <wp:wrapTopAndBottom/>
              <wp:docPr id="1" name="Frame2"/>
              <a:graphic xmlns:a="http://schemas.openxmlformats.org/drawingml/2006/main">
                <a:graphicData uri="http://schemas.microsoft.com/office/word/2010/wordprocessingShape">
                  <wps:wsp>
                    <wps:cNvSpPr txBox="1"/>
                    <wps:spPr>
                      <a:xfrm>
                        <a:off x="0" y="0"/>
                        <a:ext cx="6217920" cy="17399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89.6pt;height:13.7pt;mso-wrap-distance-left:0pt;mso-wrap-distance-right:0pt;mso-wrap-distance-top:0pt;mso-wrap-distance-bottom:0pt;margin-top:763.2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692640</wp:posOffset>
              </wp:positionV>
              <wp:extent cx="6217920" cy="173990"/>
              <wp:effectExtent l="0" t="0" r="0" b="0"/>
              <wp:wrapTopAndBottom/>
              <wp:docPr id="2" name="Frame1"/>
              <a:graphic xmlns:a="http://schemas.openxmlformats.org/drawingml/2006/main">
                <a:graphicData uri="http://schemas.microsoft.com/office/word/2010/wordprocessingShape">
                  <wps:wsp>
                    <wps:cNvSpPr txBox="1"/>
                    <wps:spPr>
                      <a:xfrm>
                        <a:off x="0" y="0"/>
                        <a:ext cx="6217920" cy="17399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89.6pt;height:13.7pt;mso-wrap-distance-left:0pt;mso-wrap-distance-right:0pt;mso-wrap-distance-top:0pt;mso-wrap-distance-bottom:0pt;margin-top:763.2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1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Rex Mitchell</cp:lastModifiedBy>
  <dcterms:modified xsi:type="dcterms:W3CDTF">2018-05-27T21:17:00Z</dcterms:modified>
  <cp:revision>5</cp:revision>
  <dc:subject/>
  <dc:title/>
</cp:coreProperties>
</file>